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color w:val="000000"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67068562" r:id="rId2"/>
        </w:object>
      </w:r>
      <w:r>
        <w:rPr>
          <w:b/>
          <w:color w:val="000000"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mallCaps/>
          <w:color w:val="000000"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mallCap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6"/>
          <w:szCs w:val="6"/>
        </w:rPr>
      </w:pPr>
      <w:r>
        <w:rPr>
          <w:rFonts w:cs="Times New Roman" w:ascii="Times New Roman" w:hAnsi="Times New Roman"/>
          <w:b/>
          <w:color w:val="000000"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вадц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5.11.2016</w:t>
        <w:tab/>
        <w:tab/>
        <w:tab/>
        <w:tab/>
        <w:tab/>
        <w:t>Нетішин</w:t>
        <w:tab/>
        <w:tab/>
        <w:tab/>
        <w:tab/>
        <w:t>№ 20/108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надання Ткачуку В.В. дозволу на розробку проекту землеустрою щодо відведення земельної ділянки для передачі її у власність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будівництва індивідуального гараж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40, 116, 118 та 121 Земельного кодексу України, Закону України «Про землеустрій» та з метою розгляду звернення Ткачука В.В., Нетішинська міська рада                           в и р і ш и л 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дати Ткачуку В’ячеславу Валерійовичу, який проживає за адресою: … дозвіл на розробку проекту землеустрою щодо відведення земельної ділянки для передачі її у власність, площею             0,0024 га, яка розташована в ГБК «Автолюбитель-Н»,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будівництва індивідуального гаража</w:t>
      </w:r>
      <w:r>
        <w:rPr>
          <w:rFonts w:cs="Times New Roman" w:ascii="Times New Roman" w:hAnsi="Times New Roman"/>
          <w:sz w:val="28"/>
          <w:szCs w:val="28"/>
        </w:rPr>
        <w:t>, за рахунок земель житлової та громадської забудов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Ткачуку В.В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заступника міського голови з питань діяльності виконавчих органів Нетішинської міської ради відповідно до розподілу обов’язкі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           </w:t>
        <w:tab/>
        <w:t>О.О.Супруню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4:31:00Z</dcterms:created>
  <dc:creator>User</dc:creator>
  <dc:description/>
  <cp:keywords/>
  <dc:language>en-US</dc:language>
  <cp:lastModifiedBy>Admin</cp:lastModifiedBy>
  <cp:lastPrinted>2016-11-29T14:14:00Z</cp:lastPrinted>
  <dcterms:modified xsi:type="dcterms:W3CDTF">2016-11-30T11:48:00Z</dcterms:modified>
  <cp:revision>49</cp:revision>
  <dc:subject/>
  <dc:title/>
</cp:coreProperties>
</file>